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Талдомского городского округ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по 31 декабря 2021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95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Садовы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кида Владимир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7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4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кскав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ру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Ц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Форд Эйд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18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    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министративно-производствен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шилка спецо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Легковой автомобиль 4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-020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651,84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64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онк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82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Мото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Тайга СТ-50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2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р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10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Х3 х</w:t>
            </w:r>
            <w:r>
              <w:rPr>
                <w:sz w:val="22"/>
                <w:szCs w:val="22"/>
                <w:lang w:val="en-US"/>
              </w:rPr>
              <w:t>Drive 20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NC750X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ий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73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27952-12 МКМ-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4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асть зда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асть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9456 КО-44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  <w:lang w:val="en-US"/>
              </w:rPr>
              <w:t xml:space="preserve"> outback</w:t>
            </w:r>
            <w:r>
              <w:rPr>
                <w:sz w:val="22"/>
                <w:szCs w:val="22"/>
              </w:rPr>
              <w:t xml:space="preserve"> УАЗ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рижский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5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2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9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COOLR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70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FH 12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24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Дом нежил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рай (гар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2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2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ание кон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фисно-торгов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</w:t>
              <w:br/>
              <w:t>7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л Н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7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ene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6:00Z</dcterms:created>
  <dc:creator>Polina</dc:creator>
  <dc:description/>
  <cp:keywords/>
  <dc:language>en-US</dc:language>
  <cp:lastModifiedBy>Bogomazova</cp:lastModifiedBy>
  <cp:lastPrinted>2013-05-20T11:12:00Z</cp:lastPrinted>
  <dcterms:modified xsi:type="dcterms:W3CDTF">2022-04-12T06:52:00Z</dcterms:modified>
  <cp:revision>56</cp:revision>
  <dc:subject/>
  <dc:title>Сведения о доходах, об имуществе и обязательствах имущественного характера лиц,</dc:title>
</cp:coreProperties>
</file>